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rooklyn Colle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partment of Computer and Information Scie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urse Descrip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IS 1.5 – Introduction to Computing using the C Programming Langua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4 Credit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urse Aims/Descrip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This course will teach students the fundamentals of procedural programming using C. A hands-on programming experience using compilers that run on microcomputer based operating systems. Students will be taught the skills to writing programs using a PC-based C integrated programming environment. The course emphasis is on writing numerous programs and on becoming proficient with the language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ired Material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Text:</w:t>
        <w:tab/>
        <w:t xml:space="preserve"> </w:t>
      </w:r>
      <w:r>
        <w:rPr>
          <w:rFonts w:cs="Arial" w:ascii="Arial" w:hAnsi="Arial"/>
          <w:b/>
          <w:spacing w:val="-3"/>
          <w:sz w:val="24"/>
        </w:rPr>
        <w:t>Problem Solving With C</w:t>
      </w:r>
      <w:r>
        <w:rPr>
          <w:rFonts w:cs="Arial" w:ascii="Arial" w:hAnsi="Arial"/>
          <w:b/>
          <w:i/>
          <w:spacing w:val="-3"/>
          <w:sz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 xml:space="preserve"> Jones &amp; Harrow;</w:t>
      </w:r>
    </w:p>
    <w:p>
      <w:pPr>
        <w:pStyle w:val="Heading2"/>
        <w:rPr/>
      </w:pPr>
      <w:r>
        <w:rPr/>
        <w:tab/>
        <w:tab/>
        <w:t xml:space="preserve"> Scott Jones, 199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Heading1"/>
        <w:rPr/>
      </w:pPr>
      <w:r>
        <w:rPr>
          <w:b w:val="false"/>
        </w:rPr>
        <w:tab/>
        <w:t>Suggested Text:</w:t>
      </w:r>
      <w:r>
        <w:rPr/>
        <w:tab/>
      </w:r>
    </w:p>
    <w:p>
      <w:pPr>
        <w:pStyle w:val="Heading1"/>
        <w:ind w:left="1440" w:hanging="0"/>
        <w:rPr/>
      </w:pPr>
      <w:r>
        <w:rPr/>
        <w:t>Workbook in 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gsam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arson Custom Publishing, 199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Grading Policy (Might vary):</w:t>
      </w:r>
    </w:p>
    <w:p>
      <w:pPr>
        <w:pStyle w:val="Normal"/>
        <w:tabs>
          <w:tab w:val="left" w:pos="0" w:leader="none"/>
          <w:tab w:val="left" w:pos="720" w:leader="none"/>
          <w:tab w:val="left" w:pos="64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64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Exam 1:</w:t>
        <w:tab/>
        <w:t>15%</w:t>
      </w:r>
    </w:p>
    <w:p>
      <w:pPr>
        <w:pStyle w:val="Normal"/>
        <w:tabs>
          <w:tab w:val="left" w:pos="0" w:leader="none"/>
          <w:tab w:val="left" w:pos="720" w:leader="none"/>
          <w:tab w:val="left" w:pos="64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Exam 2:</w:t>
        <w:tab/>
        <w:t>20%</w:t>
      </w:r>
    </w:p>
    <w:p>
      <w:pPr>
        <w:pStyle w:val="Normal"/>
        <w:tabs>
          <w:tab w:val="left" w:pos="0" w:leader="none"/>
          <w:tab w:val="left" w:pos="720" w:leader="none"/>
          <w:tab w:val="left" w:pos="64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Exam 3:</w:t>
        <w:tab/>
        <w:t>20%</w:t>
      </w:r>
    </w:p>
    <w:p>
      <w:pPr>
        <w:pStyle w:val="Normal"/>
        <w:tabs>
          <w:tab w:val="left" w:pos="0" w:leader="none"/>
          <w:tab w:val="left" w:pos="720" w:leader="none"/>
          <w:tab w:val="left" w:pos="64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 xml:space="preserve">Final    :  </w:t>
        <w:tab/>
        <w:t>35%</w:t>
      </w:r>
    </w:p>
    <w:p>
      <w:pPr>
        <w:pStyle w:val="Normal"/>
        <w:tabs>
          <w:tab w:val="left" w:pos="0" w:leader="none"/>
          <w:tab w:val="left" w:pos="720" w:leader="none"/>
          <w:tab w:val="left" w:pos="64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Assignments:</w:t>
        <w:tab/>
        <w:t>10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6480" w:leader="none"/>
          <w:tab w:val="left" w:pos="108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64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 xml:space="preserve">Course Outline: 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  <w:tab/>
        <w:t>Topic</w:t>
        <w:tab/>
        <w:t xml:space="preserve"> Chapter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Topic</w:instrText>
        <w:tab/>
        <w:instrText xml:space="preserve">  Chapter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Introduction to C</w:t>
        <w:tab/>
        <w:t>1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Control Structures: If and If/Else</w:t>
        <w:tab/>
        <w:t>2, 3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More structures: While and For</w:t>
        <w:tab/>
        <w:t>3, 4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Review and Exam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More control structures: Switch, Do/While and Review</w:t>
        <w:tab/>
        <w:t>6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Introduction to Functions (Recursive Functions)</w:t>
        <w:tab/>
        <w:t>5, 12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Review and Exam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Arrays: Multi-dimension </w:t>
        <w:tab/>
        <w:t>7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Review and Exam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Pointers, Call by reference vs. Call by value</w:t>
        <w:tab/>
        <w:t>8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Strings</w:t>
        <w:tab/>
        <w:t>9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Sorting and Searching</w:t>
        <w:tab/>
        <w:t>10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Introduction to Structures</w:t>
        <w:tab/>
        <w:t>11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Number Systems and review for Final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Review and Final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428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right" w:pos="9360" w:leader="none"/>
      </w:tabs>
      <w:suppressAutoHyphens w:val="true"/>
      <w:rPr/>
    </w:pPr>
    <w:r>
      <w:rPr>
        <w:rFonts w:cs="Arial" w:ascii="Arial" w:hAnsi="Arial"/>
        <w:sz w:val="24"/>
      </w:rPr>
      <w:t xml:space="preserve">CIS 1.5 Outline                                   </w:t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both"/>
      <w:outlineLvl w:val="1"/>
    </w:pPr>
    <w:rPr>
      <w:rFonts w:ascii="Arial" w:hAnsi="Arial" w:cs="Arial"/>
      <w:spacing w:val="-3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4:45:00Z</dcterms:created>
  <dc:creator>NYCTC</dc:creator>
  <dc:description/>
  <dc:language>en-US</dc:language>
  <cp:lastModifiedBy>Authorized User</cp:lastModifiedBy>
  <cp:lastPrinted>2001-08-28T23:46:00Z</cp:lastPrinted>
  <dcterms:modified xsi:type="dcterms:W3CDTF">2002-01-31T16:05:00Z</dcterms:modified>
  <cp:revision>9</cp:revision>
  <dc:subject/>
  <dc:title/>
</cp:coreProperties>
</file>